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56"/>
          <w:szCs w:val="5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56"/>
          <w:szCs w:val="56"/>
          <w:u w:val="single"/>
          <w:lang w:val="sk-SK" w:eastAsia="zxx" w:bidi="zxx"/>
        </w:rPr>
        <w:t>KARATE  KLUB  NOVÁKY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40"/>
          <w:szCs w:val="40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40"/>
          <w:szCs w:val="40"/>
          <w:u w:val="singl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u w:val="single"/>
          <w:lang w:val="sk-SK" w:eastAsia="zxx" w:bidi="zxx"/>
        </w:rPr>
        <w:t>POHÁR PRIMÁTORA MESTA NOVÁKY  2. ROČNÍK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u w:val="singl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u w:val="single"/>
          <w:lang w:val="sk-SK" w:eastAsia="zxx" w:bidi="zxx"/>
        </w:rPr>
        <w:t>VÝSLEDK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u w:val="none"/>
          <w:lang w:val="sk-SK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u w:val="none"/>
          <w:lang w:val="sk-SK" w:eastAsia="zxx" w:bidi="zxx"/>
        </w:rPr>
        <w:t>10. 05. 20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u w:val="singl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u w:val="single"/>
          <w:lang w:val="sk-SK" w:eastAsia="zxx" w:bidi="zxx"/>
        </w:rPr>
        <w:t xml:space="preserve">KATA                   CHLAPCI DO 10 ROKOV                      8 – 7   KYU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Simon         Králik                Trend Bánovce nad Bebrav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Adam          Uharek              Trend Bánovce nad Bebrav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Dávid          Hladík                Bonsai Zlaté Moravce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ATA                   DIEVČATÁ DO 10 ROKOV                     8 – 7   KYU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Veronika       Homolová           ŠK Nová Baň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Michaela       Budovcová          ŠK Nová Baň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Katarína       Žemberyövá        ŠK Nová Baňa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ATA                   DIEVČATÁ DO 10 ROKOV                   + 6      KYU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Kristína         Hudecová           ŠK Nová Baň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Ema             Kasanová            ŠK Nová Baň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Kristína         Puziová              ŠK Nová Baňa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ATA                   MLADŠÍ ŽIACI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4260" w:leader="none"/>
        </w:tabs>
        <w:ind w:left="720" w:right="0" w:hanging="36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u w:val="none"/>
          <w:lang w:val="sk-SK" w:eastAsia="zxx" w:bidi="zxx"/>
        </w:rPr>
        <w:t xml:space="preserve">miesto            Daniel           Pohronský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 xml:space="preserve">ŠK Nová Baň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Maroš           Kollár                 ŠK Nová Baň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Róbert          Roth                  ŠK Nová Baňa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ATA                   MLADŠIE ŽIAČKY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Michaela        Nemcová           K. K. Zvol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Kristína          Hudecová          ŠK Nová Baň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Barbara         Vandlíková         ŠK Nová Baňa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ATA                   STARŠÍ   ŽIACI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Martin             Gažík                K. K. Topoľča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Marián            Kokavec             ŠK Nová Baň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Ján                 Hudec               K. K. Nováky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ATA                   STARŠIE   ŽIAČKY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Michaela         Nemcová            K. K. Zvole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Katarína          Dodoková           K. K. Krupi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Kristína           Hudecová           ŠK Nová Baňa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ATA                   MLADŠÍ   DORASTENCI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Martin            Mikula                 K. K. Nová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Matúš            Belanec                K. K. Nováky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tabs>
          <w:tab w:val="clear" w:pos="709"/>
          <w:tab w:val="left" w:pos="2100" w:leader="none"/>
          <w:tab w:val="left" w:pos="4065" w:leader="none"/>
        </w:tabs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ATA                   MLADŠIE   DORASTENKY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2070" w:leader="none"/>
          <w:tab w:val="left" w:pos="3405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Lenka             Nemcová              K. K. Zvole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Martina           Iliašová                K. K. Nováky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ATA                   STARŠÍ   DORASTENCI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98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Patrik              Martiško            Trend Bánovce nad Bebravo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Stanislav          Havetta             Bonsai Zlaté Moravc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Jozef                Zaťko               Bonsai Zlaté Moravce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ATA                   STARŠIE   DORASTENKY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Lenka              Nemcová            K. K. Zvole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Bibiana            Jeleňová             K. K. Zvole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Veronika          Žigmundová        K. K. Zvolen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UMITE                   CHLAPCI DO 10 ROKOV                         8 – 7   KYU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Jakub              Vaňo                   K. K. Nová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Bohuš              Biely                   K. K. Nová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Maroš              Varga                  K. K. Zvolen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UMITE                   DIEVČATÁ DO 10 ROKOV                        8 – 7   KYU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Ema               Hartmanová         K. K. Novák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Veronika         Homolová            ŠK Nová Baňa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UMITE                   CHLAPCI DO 10 ROKOV                           +  6   KYU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Jakub             Vaňo                  K. K. Novák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Daniel            Pohronský           ŠK Nová Baň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Bohuš            Biely                   K. K. Nováky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UMITE                   DIEVČATÁ DO 10 ROKOV                         +  6   KYU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Karolína        Pivarčiová            K. K. Horná Baň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Ema             Kasanová            ŠK Nová Baňa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UMITE                  MLADŠÍ   ŽIACI                                            -  35 KG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Andrej            Bucha                 K. K. Zvole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Roman           Blažek                 Spartak Myjav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Marek            Batovský              K. K. Zvolen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UMITE                  MLADŠÍ   ŽIACI                                           +  35 KG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 xml:space="preserve">miesto             Juraj              Valach                 MTK Tatran Žarnovica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Zoltán            Michalec              Ekonóm Trenčín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Róbert           Roth                    ŠK Nová Baňa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UMITE                  MLADŠIE   ŽIAČKY                                        -  35 KG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Barbara         Vandlíková           ŠK Nová Baň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Daniela         Močarová             K. K. Krupin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Mária            Matejovičová        K. K. Nováky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UMITE                  MLADŠIE   ŽIAČKY                                       +  35 KG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Martina         Tatarová               K. K. Horná Ždaň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Ema              Brázdová             FKŠ Prievidz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Katarína        Sombíková           K. K. Krupina</w:t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UMITE                  STARŠÍ   ŽIACI                                              -  45 KG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Filip              Bako                   K. K. Novák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Lukáš            Kekeši                ŠK Nová Baň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Ján               Hudec                 K. K. Nováky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UMITE                  STARŠÍ   ŽIACI                                               +  45 KG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 Rudolf          Vician                  K. K. Krupin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 Filip              Katina                 MTK Tatran Žarnovic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 Samuel         Šmikniar              ŠK Nová Baňa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UMITE                  STARŠIE   ŽIAČKY                                           -  40 KG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  Martina         Tatarová              K. K. Horná Ždaň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  Katarína        Dodoková            K. K. Krupin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  Ema             Brázdová              FŠK Prievidza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UMITE                  MLADŠÍ   DORASTENCI                                  -  55 KG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  Milan             Tomka                 MTK Tatran Žarnovica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  Rastislav        Štiriak                  K. K. Horná Ždaňa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  Filip               Katina                 MTK Tatran Žarnovica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UMITE                  MLADŠÍ   DORASTENCI                                   +  55 KG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   Martin          Jurkovič              K. K. Zvolen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   Milan            Tomka                MTK Tatran Žarnovic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   Samo            Pavur                 K. K. Zvolen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UMITE                  MLADŠIE  DORASTENKY                                    +  50 KG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Barbora            Beňová                   K. K. Horná Ždaňa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Martina            Ilašová                    K. K. Novák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Lucia               Petrovičová              ŠK Nová Baňa</w:t>
      </w:r>
    </w:p>
    <w:p>
      <w:pPr>
        <w:pStyle w:val="Normal"/>
        <w:ind w:left="72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UMITE                  STARŠÍ   DORASTENCI                                        +  60 KG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Jakub              Kuchar                      K. K. Zvolen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Stanislav          Havetta                     Bonsai Zlaté Moravc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Ján                  Pavur                        K. K. Zvolen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16"/>
          <w:szCs w:val="16"/>
          <w:u w:val="single"/>
          <w:lang w:val="sk-SK" w:eastAsia="zxx" w:bidi="zxx"/>
        </w:rPr>
        <w:t xml:space="preserve">KUMITE                  STARŠIE DORASTENKY                                     -  55 KG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Barbara            Beňová                      K. K. Horná Ždaňa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Lucia                Petrovičová                ŠK Nová Baňa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  <w:t>miesto              Eliška               Jančíková                   K. K. Zvolen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sk-SK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u w:val="single"/>
          <w:lang w:val="sk-SK" w:eastAsia="zxx" w:bidi="zxx"/>
        </w:rPr>
        <w:t>POHÁR PRIMÁTORA MESTA NOVÁKY  2. ROČNÍK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u w:val="singl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  <w:t>Hodnotenie klubov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sk-SK" w:eastAsia="zxx"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  <w:t>10.05.20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</w:r>
    </w:p>
    <w:tbl>
      <w:tblPr>
        <w:tblW w:w="1001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4296"/>
        <w:gridCol w:w="1126"/>
        <w:gridCol w:w="1125"/>
        <w:gridCol w:w="1123"/>
        <w:gridCol w:w="1221"/>
      </w:tblGrid>
      <w:tr>
        <w:trPr>
          <w:tblHeader w:val="true"/>
        </w:trPr>
        <w:tc>
          <w:tcPr>
            <w:tcW w:w="1124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adpistabuky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sk-SK" w:eastAsia="zxx" w:bidi="zxx"/>
              </w:rPr>
              <w:t>Poradové číslo</w:t>
            </w:r>
          </w:p>
        </w:tc>
        <w:tc>
          <w:tcPr>
            <w:tcW w:w="4296" w:type="dxa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sk-SK" w:eastAsia="zxx" w:bidi="zxx"/>
              </w:rPr>
              <w:t>Názov klubu</w:t>
            </w:r>
          </w:p>
        </w:tc>
        <w:tc>
          <w:tcPr>
            <w:tcW w:w="112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sk-SK" w:eastAsia="zxx" w:bidi="zxx"/>
              </w:rPr>
              <w:t>1. miesto</w:t>
            </w:r>
          </w:p>
        </w:tc>
        <w:tc>
          <w:tcPr>
            <w:tcW w:w="112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sk-SK" w:eastAsia="zxx" w:bidi="zxx"/>
              </w:rPr>
              <w:t>2. miesto</w:t>
            </w:r>
          </w:p>
        </w:tc>
        <w:tc>
          <w:tcPr>
            <w:tcW w:w="112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sk-SK" w:eastAsia="zxx" w:bidi="zxx"/>
              </w:rPr>
              <w:t>3. miesto</w:t>
            </w:r>
          </w:p>
        </w:tc>
        <w:tc>
          <w:tcPr>
            <w:tcW w:w="1221" w:type="dxa"/>
            <w:tcBorders>
              <w:top w:val="single" w:sz="20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adpistabuky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sk-SK" w:eastAsia="zxx" w:bidi="zxx"/>
              </w:rPr>
              <w:t>Súčet bodov</w:t>
            </w:r>
          </w:p>
        </w:tc>
      </w:tr>
      <w:tr>
        <w:trPr>
          <w:trHeight w:val="162" w:hRule="atLeast"/>
        </w:trPr>
        <w:tc>
          <w:tcPr>
            <w:tcW w:w="112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  <w:t>3 bod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  <w:t>2 body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  <w:t>1 bod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ahoma" w:hAnsi="Tahoma" w:eastAsia="Lucida Sans Unicode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Š. K. Nová Baň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4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0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8x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40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2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ahoma" w:hAnsi="Tahoma" w:eastAsia="Lucida Sans Unicode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K. K. Zvolen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7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6x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29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3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ahoma" w:hAnsi="Tahoma" w:eastAsia="Lucida Sans Unicode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K. K. Nováky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5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4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4x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27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4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ahoma" w:hAnsi="Tahoma" w:eastAsia="Lucida Sans Unicode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Horná Ždaň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5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--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7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5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ahoma" w:hAnsi="Tahoma" w:eastAsia="Lucida Sans Unicode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MTK Tatran Žarnovic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2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2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x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1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6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ahoma" w:hAnsi="Tahoma" w:eastAsia="Lucida Sans Unicode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K. K. Krupin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3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x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0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7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ahoma" w:hAnsi="Tahoma" w:eastAsia="Lucida Sans Unicode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Trend Bánovce nad Bebravou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2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--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7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8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ahoma" w:hAnsi="Tahoma" w:eastAsia="Lucida Sans Unicode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Bonsai Zlaté Moravc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2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2x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6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9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ahoma" w:hAnsi="Tahoma" w:eastAsia="Lucida Sans Unicode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K. K. Topoľčany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-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--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3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0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ahoma" w:hAnsi="Tahoma" w:eastAsia="Lucida Sans Unicode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FKŠ Prievidz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x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3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1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ahoma" w:hAnsi="Tahoma" w:eastAsia="Lucida Sans Unicode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Spartak Myjav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--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2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2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Tahoma" w:hAnsi="Tahoma" w:eastAsia="Lucida Sans Unicode" w:cs="Tahoma"/>
                <w:b/>
                <w:b/>
                <w:bCs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4"/>
                <w:szCs w:val="24"/>
                <w:lang w:val="sk-SK" w:eastAsia="zxx" w:bidi="zxx"/>
              </w:rPr>
              <w:t>Ekonóm Trenčín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1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--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24"/>
                <w:szCs w:val="24"/>
                <w:lang w:val="sk-SK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4"/>
                <w:szCs w:val="24"/>
                <w:lang w:val="sk-SK" w:eastAsia="zxx" w:bidi="zxx"/>
              </w:rPr>
              <w:t>2</w:t>
            </w:r>
          </w:p>
        </w:tc>
      </w:tr>
    </w:tbl>
    <w:p>
      <w:pPr>
        <w:pStyle w:val="Normal"/>
        <w:jc w:val="right"/>
        <w:rPr>
          <w:rFonts w:ascii="Tahoma" w:hAnsi="Tahoma"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sk-SK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u w:val="none"/>
          <w:lang w:val="sk-SK" w:eastAsia="zxx" w:bidi="zxx"/>
        </w:rPr>
        <w:t>www.karatenovaky.sale.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0:35Z</dcterms:created>
  <dc:creator>R R</dc:creator>
  <dc:description/>
  <dc:language>en-US</dc:language>
  <cp:lastModifiedBy>R R</cp:lastModifiedBy>
  <cp:lastPrinted>2113-01-01T00:00:00Z</cp:lastPrinted>
  <dcterms:modified xsi:type="dcterms:W3CDTF">2009-05-11T17:46:40Z</dcterms:modified>
  <cp:revision>3</cp:revision>
  <dc:subject/>
  <dc:title/>
</cp:coreProperties>
</file>